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пакет документов для государственной регистрации религиозн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ой регистрации религиозной организации в уполномоченный орган представляются: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государственной регистрации, подписанное полномочным представителем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исок лиц, создающих религиозную организацию, с указанием гражданства, места жительства, даты рождения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в религиозной организации в 3 (трех) экземплярах на бумажном и электронном носителях.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ые носители не возвращаются!!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учредительного собрания (конференции, съезда)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б основах вероучения и соответствующей ему практики, в том числе об истории возникновения религии и данного объединения, о формах и методах его деятельности, об отношении к семье и браку, к образованию, об особенностях отношения к здоровью участников, ограничениях для членов и служителей организации в отношении их гражданских прав и обязанностей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б органах управления с указанием фамилии, имени и отчества (при наличии), года рождения, места регистрации (проживания) и места работы, должности с приложением письменного согласия указанных лиц об избрании в состав органов управления и, при наличии, копий паспортов, заверенных личной подписью владельцев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месте нахождения (адрес) постоянно действующего руководящего органа создаваемой религиозной организации, по которому осуществляется связь с религиозной организацией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 об уплате регистрационного сбора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равка о судимости/несудимости для лиц-учредителей религиозной организац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исок членов религиозной организации (Ф.И.О., дата рождения, место проживания, контактный телефон)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озные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ные и осуществлявшие деятельность до вступления в силу Закона «О свободе вероисповедания и религиозных объединениях» дополнительно предоставляю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надлежащим образом заверенная копия устава религиозной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надлежащим образом заверенная копия свидетельства о государственной регистрации (выписка из Единого государственного реестра) религиозной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и документов о праве собственности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действующей религиозной организации после принятия соответствующего решения по существу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озные организации, не подавшие документы для государственной регистрации в уполномоченный орган в срок до 1 марта 2019 года, не подлежат государственной регистрации.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7:00Z</dcterms:created>
  <dc:creator>Dream Admin</dc:creator>
  <dc:description/>
  <cp:keywords/>
  <dc:language>en-US</dc:language>
  <cp:lastModifiedBy>Vladimir</cp:lastModifiedBy>
  <cp:lastPrinted>2018-10-10T11:02:00Z</cp:lastPrinted>
  <dcterms:modified xsi:type="dcterms:W3CDTF">2018-11-06T07:25:00Z</dcterms:modified>
  <cp:revision>8</cp:revision>
  <dc:subject/>
  <dc:title/>
</cp:coreProperties>
</file>