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спубликанский орган исполнительной власти, реализующий государственну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итику в сфере культуры и религ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должении деятельности структурного подразделения (*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нецкой и Горловской епархий Украинской Православной Церкв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легализации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записи в Реестре структурных подразделений Донецкой и Горловской епархий Украинской Православной Церкви: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легализации структурного подразделения от                          «__» _______ _____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59"/>
        <w:gridCol w:w="1309"/>
      </w:tblGrid>
      <w:tr>
        <w:trPr/>
        <w:tc>
          <w:tcPr>
            <w:tcW w:w="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в отчетном периоде в соответствии с учредительными документами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, в том числе: (при наличии отметить знако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) 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</w:t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ие религиозных обрядов и церемоний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 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ероучения непосредственно или через средства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религиозной литературы, печатных, аудио- и видеоматериалов и иных предметов религиозного на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лигиозной литературы, печатных, аудио- и видеоматериалов и иных предметов религиозного на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рт религиозной литературы, печатных, аудио- и видеоматериалов и иных предметов религиозного назна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 религиозной литературы, печатных, аудио- и видеоматериалов и иных предметов религиозного на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и гуманитар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7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ая деятельность (перечислить)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уководителе структурного подразд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жительства):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(проспект, переулок, ино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 (влад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(строение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ах управления структурного подразделени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992"/>
        <w:gridCol w:w="1843"/>
        <w:gridCol w:w="1559"/>
        <w:gridCol w:w="1276"/>
        <w:gridCol w:w="1228"/>
      </w:tblGrid>
      <w:tr>
        <w:trPr>
          <w:trHeight w:val="1700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милия Имя Отчество (полностью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лжность в структурном подразделени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рядок подчиненност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сто работы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сто регистрации (проживания), контактный номер телефона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26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руктурном подразде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Сведения о месте нахождения (адрес) структурного подразделения: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ек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(проспект, переулок и ино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дома (владени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пус (строение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ртира (офис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остоянно действующего руководящего органа управ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адлежность к Донецкой и Горловской епархиям Украинской Православной Церкв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ероуч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>______________                         _____________                    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дата)                                                           (подпись)                                                (инициалы, фамилия)</w:t>
      </w:r>
    </w:p>
    <w:p>
      <w:pPr>
        <w:pStyle w:val="ConsPlus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полняются республиканским органом исполнительной власти, реализующим государственную политику в сфере культуры и рели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</w:tblGrid>
      <w:tr>
        <w:trPr/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уведомления</w:t>
            </w:r>
          </w:p>
        </w:tc>
        <w:tc>
          <w:tcPr>
            <w:tcW w:w="55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*) По всему тексту уведомления «структурное подразделение Донецкой и Горловской епархий Украинской Православной Церкви» сокращено до «структурное подразделение»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одолжении деятельности структурного подразделения заполняется от руки печатными буквами чернилами или шариковой ручкой синего или черного цвета либо машинописным способом в двух экземплярах, один из которых выдается структурному подразделению, а второй остается в  уполномоченном органе. При отсутствии каких-либо сведений, предусмотренных формой уведомления, в соответствующих графах проставляется прочерк. Листы уведомления о продолжении деятельности структурного подразделения прошиваются, количество листов подтверждается подписью лица, имеющего право без доверенности действовать от имени структурного подразделения, на обороте последнего листа на месте прошивки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 бланке уведомления о продолжении деятельности структурного подразделения категорически запрещается добавлять, изменять или удалять ячейки (строки, столбцы)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1:00Z</dcterms:created>
  <dc:creator>k239</dc:creator>
  <dc:description/>
  <cp:keywords/>
  <dc:language>en-US</dc:language>
  <cp:lastModifiedBy>Dream Admin</cp:lastModifiedBy>
  <cp:lastPrinted>2018-03-02T10:04:00Z</cp:lastPrinted>
  <dcterms:modified xsi:type="dcterms:W3CDTF">2018-03-03T07:50:00Z</dcterms:modified>
  <cp:revision>5</cp:revision>
  <dc:subject/>
  <dc:title/>
</cp:coreProperties>
</file>