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спубликанский орган исполнительной власти, реализующий государственн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итику в сфере культуры и религ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должении деятельности религиозной группы(*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религиозн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ановки на учет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писи в Реестре религиозных групп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уководителе (представителе) религиозной группы</w:t>
      </w:r>
    </w:p>
    <w:p>
      <w:pPr>
        <w:pStyle w:val="ConsPlu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850"/>
      </w:tblGrid>
      <w:tr>
        <w:trPr>
          <w:trHeight w:val="227" w:hRule="atLeast"/>
        </w:trPr>
        <w:tc>
          <w:tcPr>
            <w:tcW w:w="48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жительства):</w:t>
            </w:r>
          </w:p>
        </w:tc>
      </w:tr>
      <w:tr>
        <w:trPr>
          <w:trHeight w:val="227" w:hRule="atLeast"/>
        </w:trPr>
        <w:tc>
          <w:tcPr>
            <w:tcW w:w="48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, иное)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адение)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(строение)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нтрализованной религиозной организации, в структуру которой входит религиозная группа (**)</w:t>
      </w:r>
    </w:p>
    <w:p>
      <w:pPr>
        <w:pStyle w:val="ConsPlu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843"/>
      </w:tblGrid>
      <w:tr>
        <w:trPr>
          <w:trHeight w:val="943" w:hRule="atLeast"/>
        </w:trPr>
        <w:tc>
          <w:tcPr>
            <w:tcW w:w="4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централизованной религиозной организации</w:t>
            </w:r>
          </w:p>
        </w:tc>
        <w:tc>
          <w:tcPr>
            <w:tcW w:w="4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е нахождения (адрес):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, иное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адение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(строение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фис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централизованной религиозной организации (полностью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б основах вероучения и соответствующей ему практики, в том числе об истории возникновения религии и данного объединения, о формах и методах его деятельности, об отношении к семье и браку, к образованию, об особенностях отношения к здоровью последователей данной религии, ограничениях для членов и служителей организации в отношении их гражданских прав и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роисповедание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месте проведения собраний верующих, совершения богослужений, других религиозных обрядов и церемоний: (***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 и ино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ад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(стро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фис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700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,  ино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ад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(стро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фис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, ино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ад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(стро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фис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ведения о членах религиозной групп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819"/>
      </w:tblGrid>
      <w:tr>
        <w:trPr/>
        <w:tc>
          <w:tcPr>
            <w:tcW w:w="5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оживания), контактный номер 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  <w:lang w:eastAsia="ru-RU"/>
        </w:rPr>
        <w:t>______________                         _____________                    ___________________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(дата)                                                             (подпись)                                            (инициалы, фамилия)</w:t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анные заполняются республиканским органом исполнительной власти, реализующим государственную политику в сфере культуры и рели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уведомления</w:t>
            </w:r>
          </w:p>
        </w:tc>
        <w:tc>
          <w:tcPr>
            <w:tcW w:w="55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Уведомление о продолжении деятельности религиозной группы заполняется от руки печатными буквами чернилами или шариковой ручкой синего или черного цвета либо машинописным способом в двух экземплярах, один из которых выдается религиозной группы, а второй остается в  уполномоченном органе. При отсутствии каких-либо сведений, предусмотренных формой уведомления, в соответствующих графах проставляется прочерк. Листы уведомления о продолжении деятельности религиозной группы прошиваются, количество листов подтверждается подписью лица, имеющего право без доверенности действовать от имени религиозной группы, на обороте последнего листа на месте прошивки. </w:t>
      </w:r>
    </w:p>
    <w:p>
      <w:pPr>
        <w:pStyle w:val="Normal"/>
        <w:jc w:val="both"/>
        <w:rPr/>
      </w:pPr>
      <w:r>
        <w:rPr/>
        <w:t>В бланке уведомления о продолжении деятельности религиозной группы категорически запрещается изменять или удалять ячейки (строки, столбцы).</w:t>
      </w:r>
    </w:p>
    <w:p>
      <w:pPr>
        <w:pStyle w:val="Normal"/>
        <w:jc w:val="both"/>
        <w:rPr/>
      </w:pPr>
      <w:r>
        <w:rPr/>
        <w:t>(**) заполняется в случае вхождения религиозной группы в структуру централизованной религиозной организации.</w:t>
      </w:r>
    </w:p>
    <w:p>
      <w:pPr>
        <w:pStyle w:val="Normal"/>
        <w:jc w:val="both"/>
        <w:rPr/>
      </w:pPr>
      <w:r>
        <w:rPr/>
        <w:t>(***) заполняются в случае нескольких мест совершения богослужения, других религиозных обрядов и церемоний, при отсутствии нескольких адресов проставляются прочерки.</w:t>
      </w:r>
    </w:p>
    <w:p>
      <w:pPr>
        <w:pStyle w:val="Normal"/>
        <w:jc w:val="both"/>
        <w:rPr/>
      </w:pPr>
      <w:r>
        <w:rPr/>
        <w:t>Заполняется соответствующее количество сведений в случае более трех мест совершения богослужения, других религиозных обрядов и церемоний.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8:00Z</dcterms:created>
  <dc:creator>User</dc:creator>
  <dc:description/>
  <cp:keywords/>
  <dc:language>en-US</dc:language>
  <cp:lastModifiedBy>Dream Admin</cp:lastModifiedBy>
  <cp:lastPrinted>2016-08-11T16:06:00Z</cp:lastPrinted>
  <dcterms:modified xsi:type="dcterms:W3CDTF">2018-04-24T13:18:00Z</dcterms:modified>
  <cp:revision>4</cp:revision>
  <dc:subject/>
  <dc:title/>
</cp:coreProperties>
</file>